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8" w:before="15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caps/>
          <w:kern w:val="2"/>
          <w:sz w:val="54"/>
          <w:szCs w:val="54"/>
          <w:lang w:eastAsia="pl-PL"/>
        </w:rPr>
        <w:t>REGULAMIN ŚWIETLICY SZKOLNEJ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2"/>
        <w:rPr>
          <w:rFonts w:ascii="Times New Roman" w:hAnsi="Times New Roman" w:eastAsia="Times New Roman" w:cs="Times New Roman"/>
          <w:caps/>
          <w:sz w:val="33"/>
          <w:szCs w:val="33"/>
          <w:lang w:eastAsia="pl-PL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 xml:space="preserve">W ZESPOLE SZKOLNO-PRZEDSZKOLNYM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2"/>
        <w:rPr>
          <w:rFonts w:ascii="Times New Roman" w:hAnsi="Times New Roman" w:eastAsia="Times New Roman" w:cs="Times New Roman"/>
          <w:caps/>
          <w:sz w:val="33"/>
          <w:szCs w:val="33"/>
          <w:lang w:eastAsia="pl-PL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>IM. „DZIECI POTULIC” W POTULICACH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chwalony na podstawie art. 105 ustawy z 14 grudnia 2016r. – Prawo oświatowe (Dz. U. z 2017 r. poz. 59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3"/>
        <w:rPr>
          <w:rFonts w:ascii="Times New Roman" w:hAnsi="Times New Roman" w:eastAsia="Times New Roman" w:cs="Times New Roman"/>
          <w:caps/>
          <w:sz w:val="33"/>
          <w:szCs w:val="33"/>
          <w:lang w:eastAsia="pl-PL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>§1. POSTANOWIENIA OGÓL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jest integralną częścią szkoły, realizuje cele i zadania szkoły, w tym treści i działania wychowawczo-opiekuńcze zawarte w planie pracy szkoł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 świetlicy realizowane są w oparciu o roczny plan pracy oraz tygodniowy rozkład zaję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świetlicy jest zatwierdzany przez dyrektora szkoły i aktualizowany – po każdej zmianie przepisów związanych z organizacją pracy świetlicy oraz po zmianach w statucie szkoły dotyczących realizacji zadań opiekuńczo-wychowawcz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przeznaczona jest dla uczniów, którzy pozostają dłużej w szkole na wniosek rodziców lub gdy wynikną inne okoliczności wymagające zapewnienia uczniom opieki w szkole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4"/>
        <w:rPr>
          <w:rFonts w:ascii="Times New Roman" w:hAnsi="Times New Roman" w:eastAsia="Times New Roman" w:cs="Times New Roman"/>
          <w:caps/>
          <w:sz w:val="33"/>
          <w:szCs w:val="33"/>
          <w:lang w:eastAsia="pl-PL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>§2. CELE I ZADANIA ŚWIETLIC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zieciom zorganizowanej opieki wychowawczej przed oraz po lekcjach oraz w innych zaistniałych sytuacja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warunków do nauki własnej oraz pomoc w przypadku trudności w nauc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dolności, zainteresowań, stymulowanie do kreatywnego spędzania czasu w trakcie pobytu w świetlicy. Wspieranie twórczego myśl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poprawne relacje między wychowankami. Pomoc w nabywaniu umiejętności nawiązywania prawidłowych relacji z rówieśnikam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i rozpowszechnianie zdrowego stylu życia, upowszechnianie zasad kultury zdrowotnej, kształtowanie nawyków higieny i czystości oraz dbałości o zdrowie swoje i inn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gier i zabaw ruchowych, mających na celu prawidłowy rozwój fizyczn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 i nauczycielami dzieci uczęszczających do świetlicy szkolnej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5"/>
        <w:rPr>
          <w:rFonts w:ascii="Times New Roman" w:hAnsi="Times New Roman" w:eastAsia="Times New Roman" w:cs="Times New Roman"/>
          <w:caps/>
          <w:sz w:val="33"/>
          <w:szCs w:val="33"/>
          <w:lang w:eastAsia="pl-PL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>§3. ZAŁOŻENIA ORGANIZACYJNE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etlica działa w dni pracy szkoły w godzinach od:6.4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15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Rodzice/prawni opiekunowie zobowiązani są do punktualnego odbioru dziecka, w przypadku zdarzenia nagłego powodującego opóźnienie odbioru dziecka, rodzic/opiekun prawny powinien zawiadomić o tym fakcie nauczyciela-wychowawcę świetlicy do godziny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 pracą świetlicy nadzór pedagogiczny sprawuje dyrektor szkoły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do świetlicy kwalifikowani są na podstawie kart zgłoszeń, które wypełniają rodzice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rty zgłos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do pobrania na stronie szkoły, sekretariacie lub w świetlicy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w świetlicy, będąca pod opieką jednego nauczyciela-wychowawcy, nie powinna przekraczać 25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nie ponosi odpowiedzialności za rzeczy przyniesione przez dzieci do świetlicy, zarówno za ich uszkodzenia jak i zagubienia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ebywający w świetlicy mają zakaz używania wszelkich urządzeń mobilnych, w innym celu niż uzasadniony kontakt z rodzicami lub opiekunami. W przypadku konieczności kontaktu z rodzicem uczeń musi ten fakt zgłosić wychowawcy świetlicy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o ze świetlicy może być odebrane tylko przez rodziców / prawnych opiekunów oraz wyznaczone przez nich osoby wpisane do karty zgłoszenia, zaś przypadku dzieci dojeżdżających opiekuna dowoz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wyjątkowych sytuacjach uczeń może być odebrany przez inną osobę, nie wpisaną do karty, jednak wyłącznie na podstawie pisemnego upoważnienia od rodziców / prawnych opiekunów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dzielnego powrotu dziecka do do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magana jest pisemna zgoda rodzica / prawnego opiekuna, zgodna ze wzorem dostępnym w świetlicy. W wyjątkowych sytuacjach samodzielny powrót dziecka do domu może nastąpić na podstawie informacji przesłanej telefonicznie do nauczyciela 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lność za dziecko przejmuje nauczyciel-wychowawca świetlicy od momentu wejścia dziecka do świetlicy do momentu odbioru dziecka przez rodzica / prawnego opiekuna lub osobę wyznaczoną w karcie zgłoszenia lub samodzielnego wyjścia dziecka, w przypadku uczniów, którzy maja zgodę na samodzielne wyjście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uczyciele-wychowawcy świetlicy nie ponoszą odpowiedzialności za dziecko, które nie zgłosiło się do świetl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miana decyzji rodziców/prawnych opiekunów, dotycząca pobytu dzieci w świetlicy, musi być przekazana w formie pisemnej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 odbywa się w kontakcie bezpośrednim – podczas odbioru dziecka ze świetlicy. W razie braku możliwości rozmowy, nauczyciel świetlicy będzie kontaktował się przez e-Dziennik lub telefonicznie z rodzicem / prawnym opiekunem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wyposażona jest w: przybory rysunkowe, malarskie, materiały papiernicze, gry planszowe, karciane, klocki, zabawki, przybory do zabaw ruchowych, sprzęt audiowizualny, sprzęt i materiały potrzebne do zajęć organizowanych w świetlicy. Za rzeczy świetlicowe zniszczone przez dziecko odpowiada rodzic/opiekun prawny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>§4. PRAWA I OBOWIĄZKI UCZNIA KORZYSTAJĄCEGO ZE ŚWIETLICY SZKOLNEJ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 ma prawo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ie zorganizowanej opieki podczas pobytu w świetlicy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anowania godności osobistej i życzliwego traktowania przez nauczycieli-wychowawców świetlicy, jak i inne dzieci korzystające ze świetlicy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przed przemocą psychiczną i fizyczną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zajęć zgodnie ze swoimi zainteresowaniami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enia swoich uzdolnień i zainteresowań, podejmowania twórczych działań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a do samodzielnej nauki, uzyskania pomocy w nauce, jeśli pojawią się trudności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a z zasobów świetlicy, gier, zabawek, sprzętu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 jest zobowiązany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wewnętrznego regulaminu świetlicy, z którym jest zapoznany na początku roku szkolnego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zasad współżycia w grupie i kulturalnego zachowan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spektowania poleceń nauczyciela-wychowawcy świetlicy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wychowawcy każdego wyjścia ze świetlicy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ywania w miejscu, które wyznaczył wychowawca oraz nie oddalania się od grupy podczas wyjść poza salę świetlicową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a o porządek, szanowania zasobów świetlicy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hd w:fill="FFFFFF" w:val="clear"/>
        <w:spacing w:lineRule="atLeast" w:line="360" w:before="45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45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4"/>
        <w:rPr>
          <w:rFonts w:ascii="Times New Roman" w:hAnsi="Times New Roman" w:eastAsia="Times New Roman" w:cs="Times New Roman"/>
          <w:caps/>
          <w:sz w:val="33"/>
          <w:szCs w:val="33"/>
          <w:lang w:eastAsia="pl-PL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>§5. DOKUMENTACJA ŚWIETLIC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4"/>
        <w:rPr>
          <w:rFonts w:ascii="Times New Roman" w:hAnsi="Times New Roman" w:eastAsia="Times New Roman" w:cs="Times New Roman"/>
          <w: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y plan pracy świetlic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godniowy rozkład zajęć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mowy rozkład dni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 zajęć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zgłoszeń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5"/>
        <w:rPr>
          <w:rFonts w:ascii="Times New Roman" w:hAnsi="Times New Roman" w:eastAsia="Times New Roman" w:cs="Times New Roman"/>
          <w:caps/>
          <w:sz w:val="33"/>
          <w:szCs w:val="33"/>
          <w:lang w:eastAsia="pl-PL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pl-PL"/>
        </w:rPr>
        <w:t>§6. ZADANIA NAUCZYCIELA-WYCHOWAWCY ŚWIETLIC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150" w:after="0"/>
        <w:jc w:val="center"/>
        <w:outlineLvl w:val="5"/>
        <w:rPr>
          <w:rFonts w:ascii="Times New Roman" w:hAnsi="Times New Roman" w:eastAsia="Times New Roman" w:cs="Times New Roman"/>
          <w: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rocznego planu i tygodniowego rozkładu zaję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ennika zajęć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enne wypełnianie swoich obowiązków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opieki i zapewnienie wychowankom bezpieczeństw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uczniów, umożliwienie im rozwoju, kreatywności i twórczego myślen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gier i zabaw, w tym ruchowych, zarówno w sali oraz na powietrzu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adą Pedagogiczną, psychologiem, pedagogiem, pielęgniarką szkolną oraz rodzicam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 o estetyczny wygląd pomieszczeń świetlicowy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uczniów z wewnętrznym regulaminem świetlic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adnianie z przełożonymi potrzeb materiałowych świetlic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45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niewłaściwym zachowaniu uczniów zarówno rodziców jak i wychowawcę.</w:t>
      </w:r>
    </w:p>
    <w:p>
      <w:pPr>
        <w:pStyle w:val="Normal"/>
        <w:shd w:fill="FFFFFF" w:val="clear"/>
        <w:spacing w:lineRule="atLeast" w:line="360" w:before="45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45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45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45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2:00Z</dcterms:created>
  <dc:creator>admin</dc:creator>
  <dc:description/>
  <cp:keywords/>
  <dc:language>en-US</dc:language>
  <cp:lastModifiedBy>Zespół Szkolno-Przedszkolny Potulice</cp:lastModifiedBy>
  <cp:lastPrinted>2023-09-07T15:09:00Z</cp:lastPrinted>
  <dcterms:modified xsi:type="dcterms:W3CDTF">2024-09-24T11:22:00Z</dcterms:modified>
  <cp:revision>2</cp:revision>
  <dc:subject/>
  <dc:title/>
</cp:coreProperties>
</file>