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Nakło nad Notecią, ……………..…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</w:r>
      <w:r>
        <w:rPr>
          <w:rFonts w:cs="Arial" w:ascii="Arial" w:hAnsi="Arial"/>
          <w:sz w:val="20"/>
          <w:szCs w:val="20"/>
        </w:rPr>
        <w:t>(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pieczęć pracodawcy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 xml:space="preserve">BURMISTRZ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MIASTA I GMINY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NAKŁO nad NOTECI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 podstawie § 3a rozporządzenia Rady Ministrów z dnia 28 maja 1996 r., w sprawie przygotowania zawodowego młodocianych i ich wynagradzania (Dz. U z 1996 r. Nr 60 poz. 278 ze zm.), informuję, że zawarłem/łam umowę o pracę, w celu przygotowania zawodowego (nauki zawodu/przyuczenia do wykonywania określonej pracy) z następującymi osobami młodocianymi zamieszkałymi na terenie Gmin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203"/>
        <w:gridCol w:w="1033"/>
        <w:gridCol w:w="1977"/>
        <w:gridCol w:w="977"/>
        <w:gridCol w:w="880"/>
        <w:gridCol w:w="881"/>
        <w:gridCol w:w="1349"/>
        <w:gridCol w:w="1728"/>
        <w:gridCol w:w="1284"/>
        <w:gridCol w:w="1394"/>
      </w:tblGrid>
      <w:tr>
        <w:trPr>
          <w:trHeight w:val="278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MIĘ I NAZWISKO MŁODOCIANEGO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UMOWY O PRACĘ ZAWARTEJ Z MŁODOCIANYM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ZAWARCIA UMOWY </w:t>
              <w:br/>
              <w:t xml:space="preserve">O PRACĘ </w:t>
              <w:br/>
              <w:t>Z MŁODOCIANYM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AS TRWANIA NAUKI ZAWODU/PRZYUCZENIA</w:t>
            </w:r>
          </w:p>
        </w:tc>
      </w:tr>
      <w:tr>
        <w:trPr>
          <w:trHeight w:val="16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a zawodu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zyuczenie do wyk. określonej pracy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</w:tr>
      <w:tr>
        <w:trPr>
          <w:trHeight w:val="13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mieślnicz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zemieślnicza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 ZGŁOSZENIA NALEŻY DOŁĄCZYĆ KSEROKOPIĘ UMOWY O PRACĘ  ZAWARTEJ Z MŁODOCIANYM PRACOWNIKIEM LUB WPISAĆ FORMĘ KSZTAŁCENIA TEORETYCZN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854" w:hanging="85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SZKOŁY …………………………………………….................................................................................................................................................. l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854" w:hanging="85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REALIZACJI FORMY POZASZKOLNEJ……………………………………………………………………...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9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991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podpis i pieczęć pracodawcy)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53:00Z</dcterms:created>
  <dc:creator>Waszkiewicz Gabriela</dc:creator>
  <dc:description/>
  <cp:keywords/>
  <dc:language>en-US</dc:language>
  <cp:lastModifiedBy>Waszkiewicz Gabriela</cp:lastModifiedBy>
  <cp:lastPrinted>2011-11-30T13:21:00Z</cp:lastPrinted>
  <dcterms:modified xsi:type="dcterms:W3CDTF">2013-06-05T11:56:00Z</dcterms:modified>
  <cp:revision>5</cp:revision>
  <dc:subject/>
  <dc:title/>
</cp:coreProperties>
</file>