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4"/>
        </w:rPr>
      </w:pPr>
      <w:r>
        <w:rPr>
          <w:szCs w:val="24"/>
        </w:rPr>
        <w:t>Załącznik nr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zapytania ofertowego</w:t>
      </w:r>
    </w:p>
    <w:p>
      <w:pPr>
        <w:pStyle w:val="Normal"/>
        <w:jc w:val="right"/>
        <w:rPr/>
      </w:pPr>
      <w:r>
        <w:rPr/>
        <w:t>Formularz ofertowy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b/>
        </w:rPr>
        <w:t>NAZWA I ADRES WYKONAWCY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</w:p>
    <w:p>
      <w:pPr>
        <w:pStyle w:val="Normal"/>
        <w:spacing w:before="120" w:after="0"/>
        <w:rPr/>
      </w:pPr>
      <w:r>
        <w:rPr/>
        <w:t>Nr telefonu:  …………………………..</w:t>
      </w:r>
    </w:p>
    <w:p>
      <w:pPr>
        <w:pStyle w:val="Normal"/>
        <w:spacing w:before="120" w:after="0"/>
        <w:rPr/>
      </w:pPr>
      <w:r>
        <w:rPr/>
        <w:t>Nr faksu:       ………………………….</w:t>
      </w:r>
    </w:p>
    <w:p>
      <w:pPr>
        <w:pStyle w:val="Normal"/>
        <w:spacing w:before="120" w:after="0"/>
        <w:rPr/>
      </w:pPr>
      <w:r>
        <w:rPr/>
        <w:t>Adres e-mail  ………………………….</w:t>
      </w:r>
    </w:p>
    <w:p>
      <w:pPr>
        <w:pStyle w:val="Normal"/>
        <w:spacing w:before="120" w:after="0"/>
        <w:rPr/>
      </w:pPr>
      <w:r>
        <w:rPr/>
        <w:t>NIP   ……………..…………………….</w:t>
      </w:r>
    </w:p>
    <w:p>
      <w:pPr>
        <w:pStyle w:val="Normal"/>
        <w:spacing w:before="120" w:after="0"/>
        <w:rPr>
          <w:b/>
          <w:b/>
          <w:sz w:val="22"/>
        </w:rPr>
      </w:pPr>
      <w:r>
        <w:rPr/>
        <w:t>REGON  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lang w:val="de-DE"/>
        </w:rPr>
        <w:t xml:space="preserve">W odpowiedzi na zapytanie na zakup i dostawę sprzętu do realizacji zadania w ramach modułu 3 wieloletniego rządowego programu </w:t>
      </w:r>
      <w:r>
        <w:rPr/>
        <w:t xml:space="preserve"> „Posiłek w szkole i w domu” oferujemy wykonanie przedmiotu zamówienia, zgodnie z wymaganiami określonymi przez zamawiającego na kwotę:</w:t>
      </w:r>
    </w:p>
    <w:p>
      <w:pPr>
        <w:pStyle w:val="Normal"/>
        <w:spacing w:before="0" w:after="240"/>
        <w:jc w:val="both"/>
        <w:rPr>
          <w:lang w:val="de-DE"/>
        </w:rPr>
      </w:pPr>
      <w:r>
        <w:rPr>
          <w:lang w:val="de-DE"/>
        </w:rPr>
        <w:t>Netto…………………………………………………….zł</w:t>
      </w:r>
    </w:p>
    <w:p>
      <w:pPr>
        <w:pStyle w:val="Normal"/>
        <w:spacing w:before="0" w:after="240"/>
        <w:jc w:val="both"/>
        <w:rPr>
          <w:lang w:val="de-DE"/>
        </w:rPr>
      </w:pPr>
      <w:r>
        <w:rPr>
          <w:lang w:val="de-DE"/>
        </w:rPr>
        <w:t>słownie zł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lang w:val="de-DE"/>
        </w:rPr>
        <w:t>podatek VAT…………..% tj. ……………………………zł</w:t>
      </w:r>
    </w:p>
    <w:p>
      <w:pPr>
        <w:pStyle w:val="Normal"/>
        <w:spacing w:before="0" w:after="240"/>
        <w:jc w:val="both"/>
        <w:rPr>
          <w:lang w:val="de-DE"/>
        </w:rPr>
      </w:pPr>
      <w:r>
        <w:rPr>
          <w:lang w:val="de-DE"/>
        </w:rPr>
        <w:t>słownie zł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lang w:val="de-DE"/>
        </w:rPr>
        <w:t>brutto…………………………………………………..….zł</w:t>
      </w:r>
    </w:p>
    <w:p>
      <w:pPr>
        <w:pStyle w:val="Normal"/>
        <w:spacing w:before="0" w:after="240"/>
        <w:jc w:val="both"/>
        <w:rPr/>
      </w:pPr>
      <w:r>
        <w:rPr>
          <w:lang w:val="de-DE"/>
        </w:rPr>
        <w:t>słownie zł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odana cena ofertowa zawiera wszystkie koszty niezbędne do poniesienia w celu należytego wykonania zamówienia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ADANIE NR 1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1"/>
        <w:gridCol w:w="818"/>
        <w:gridCol w:w="652"/>
        <w:gridCol w:w="782"/>
        <w:gridCol w:w="1047"/>
        <w:gridCol w:w="1116"/>
        <w:gridCol w:w="1246"/>
        <w:gridCol w:w="12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st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na jedn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e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bru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ucen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de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170978329"/>
            <w:bookmarkEnd w:id="0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mywarko - wyparzarka kapturo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ksymalna wysokość wsadu do 420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zownik płyn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jemność zbiornika 45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użycie wody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ość koszy 3-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budowana pompa do zmywar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ostat bezpieczeńst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ne i górne ramiona myjące i płucząc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 ramiona) ze stali nierdzewn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ary zmywarki od 650 do 700 mm szer x od 650 do 700mm d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c grzałki komory od 3Kw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c grzałki bojlera od 6 do 10k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użycie wody do  3 l / cyk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komplecie filtr powierzchniowy, odsysacz par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przemieszczania koszy w kierunku P-L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raz Przód- Ty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ustawienia w narożniku pomieszcze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z basenem jednokomorowy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  stali nierdzewn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od 700-800x650 do 700 mm h=od 300 do 400 mm, wysokość dostosowana do kosz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ulacja wysokości nóże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 otworu na baterię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ant prawy zabezpieczając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nty wewnętrz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użący jako stół załadowczy do ww. zmywarko-wyparzar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ze zlewem do zmywar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Stół wyładowczy dostosowany do ww. zmywarko-wyparzarki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nt lew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ecność rantów wewnętrzny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Wymiary 800-900 długości, szerokość dostosowany do ww. zmywarko-zaparzar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 małą komorą po lewej stro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ieraczka do ziemniaków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zestawie separator obierzyn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razowy wsad  6kg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cha prac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c 0,55 k W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n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0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miękczacz wod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ółautomatycz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eznaczony do zmywarek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pieca konwekcyjno-parow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ządzenie zmniejszające twardość wody i wydłużające pracę grzałe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zbiornik sol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nie 230 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zafa przelotowa montowana w istniejącej ściance działow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strukcja spawana ze stali nierdzewn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warta z dwóch stron, dwuskrzydłowe drzwi otwiera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: powierzchnia użytkowa wewnętrzn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x500x800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półki montowane na stałe na wysokości 200 1mm od góry oraz 400 od góry( 3 komory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Grubość ścianek od 20 mm do 40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afa mroźnicz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ółki od 4 szt do 6 sz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modomykające się  1 drzw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l nierdzewn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óżne poziomy umieszczania półe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jemność netto 400 do 500 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zewnętrzne od 720 x 800 x 200( +/- 50 mm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emperatura mrożenia  od -22 do -18 stopn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świetle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matyczne rozmraża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czny sterownik z wyświetlaczem temperatur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nie 230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or srebr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stosowana wymiarami do szafy chłodnicz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afa chłodnicz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ółki od 4 szt do 6 szt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amodomykające się 1 drzw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l nierdzewn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óżne poziomy umieszczania półe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jemność netto 400 do 500 l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zewnętrzne od 720 x 800 x 200( +/- 50 mm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peratura chłodzenia  od -2 do +8 stopn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świetle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matyczne odszranian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czny sterownik z wyświetlaczem temperatur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nie 230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lor srebr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stosowana wymiarami do szafy mroźnicz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chnia gazo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cio palniko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l nierdzew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Różna konfiguracja palników od 3 kW do 9 Kw i możliwość ich redukcj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bezpieczenie przeciwpyłow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Żeliwne ruszt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ulowane nóż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okość do 1200 mm x 70mm x do 850 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stosowana do gazu ziem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przyścienny z szufladam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spawa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nt lew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szuflady po lewej stroni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Szafka dwuskrzydłowa otwierana z jedną półką przestawn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1900 x 700 x 850 ( +/- 50mm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przyścienny z półk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wymiary  700x700x8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wymiary 1000x500x820 bez rant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awany, stal nierdzewna ( przy zwrotach 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wymiary 1500x700x850 (przy wydawce 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toły nr 9 i 10.3 obok sieb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ół ze zlewem i półk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wukomorowy stół wykonany ze stali nierdzewnej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1000 x 1200 x 600 x 850 mm h=300-400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ółka zamknięta 2 skrzydłam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komór 400x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nt przyścienny/tyln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ez mocowania wylewki do zlew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wór odpływu w komorze o śr. 50m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ywalka podwieszana prostokątna do rą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ała, emaliowana, jednokomoro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iary 500-530x38-42mm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kap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ap przyścienny skrzyniowy 3400-3500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świetlenie LED z Ledami w komplecie(preferowa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ulacja moc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ltry wychwytujące tłuszcz, zapas filtrów w kompleci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anik spustowy do usuwania nadmiaru tłuszczu i wilgoc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óćce przyłączeniow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ntylator trójfazow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pełniacz z wylewk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Bateria zlowozmywakowa mocowana do ścia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ięg wylewki 280-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rdzewny, izolowany wąż zbrojony wzmacniany na końcach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rpus z chromowanego mosiądz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rotowa wylewk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tu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TERMIN REALIZACJI…………………………………………………………………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WARUNKI GWARANCJI I SERWISU- Urządzenia objęte są …………….miesięczną gwarancją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 </w:t>
      </w:r>
      <w:r>
        <w:rPr/>
        <w:t xml:space="preserve">Oferujemy realizację przedmiotu zamówienia na warunkach określonych w Zapytaniu      ofertowy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Oświadczamy, że posiadamy uprawnienia do wykonywania czynności będącej przedmiotem zamówi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Oświadczamy, że </w:t>
      </w:r>
      <w:r>
        <w:rPr>
          <w:bCs/>
        </w:rPr>
        <w:t xml:space="preserve">posiadamy niezbędną wiedzę i doświadczenie oraz dysponujemy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color w:val="000000"/>
        </w:rPr>
      </w:pPr>
      <w:r>
        <w:rPr/>
        <w:t>Oświadczamy, że  projekt umowy dotyczącej przedmiotu zamówienia został przez nas zaakceptowany i zobowiązujemy się, w przypadku przyznania nam  zamówienia, do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Oświadczamy, że uczestnicząc w procedurze wyboru wykonawcy na realizację niniejszego zapytania: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color w:val="000000"/>
        </w:rPr>
        <w:t>- cena brutto obejmuje wszystkie koszty realizacji przedmiotu zamówienia,</w:t>
      </w:r>
    </w:p>
    <w:p>
      <w:pPr>
        <w:pStyle w:val="Normal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-znajdujemy się w sytuacji ekonomicznej i finansowej zapewniającej wykonanie zamówienia, zgodnej z wymogami określonymi w zapytaniu ofertowym,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/>
        <w:t>Podpisano:</w:t>
        <w:tab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>
          <w:iCs/>
          <w:sz w:val="22"/>
          <w:szCs w:val="22"/>
        </w:rPr>
      </w:pPr>
      <w:r>
        <w:rPr/>
        <w:t>............................................................................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3544" w:hanging="0"/>
        <w:jc w:val="center"/>
        <w:rPr>
          <w:sz w:val="20"/>
          <w:szCs w:val="22"/>
        </w:rPr>
      </w:pPr>
      <w:r>
        <w:rPr>
          <w:sz w:val="20"/>
          <w:szCs w:val="22"/>
        </w:rPr>
        <w:t>(pieczęć imienna i podpis osoby uprawnionej</w:t>
      </w:r>
    </w:p>
    <w:p>
      <w:pPr>
        <w:pStyle w:val="Normal"/>
        <w:ind w:left="3544" w:hanging="0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 w imieniu wykonawc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.....................................................  dnia, ....................................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STAROSTWO POWIATOWE</dc:creator>
  <dc:description/>
  <cp:keywords/>
  <dc:language>en-US</dc:language>
  <cp:lastModifiedBy>Zespół Szkolno-Przedszkolny Potulice</cp:lastModifiedBy>
  <cp:lastPrinted>2024-07-05T14:39:00Z</cp:lastPrinted>
  <dcterms:modified xsi:type="dcterms:W3CDTF">2024-07-11T13:17:00Z</dcterms:modified>
  <cp:revision>2</cp:revision>
  <dc:subject/>
  <dc:title/>
</cp:coreProperties>
</file>