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0" w:leader="none"/>
        </w:tabs>
        <w:autoSpaceDE w:val="false"/>
        <w:spacing w:lineRule="exact" w:line="200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  <w:u w:val="single"/>
        </w:rPr>
        <w:t>Tekst ujednolicony ( ze zmianami od 2006r. do 2014r</w:t>
      </w:r>
      <w:r>
        <w:rPr>
          <w:b/>
          <w:bCs/>
          <w:i/>
          <w:sz w:val="18"/>
          <w:szCs w:val="18"/>
        </w:rPr>
        <w:t xml:space="preserve">.) </w:t>
      </w:r>
    </w:p>
    <w:p>
      <w:pPr>
        <w:pStyle w:val="Normal"/>
        <w:tabs>
          <w:tab w:val="clear" w:pos="708"/>
          <w:tab w:val="left" w:pos="7180" w:leader="none"/>
        </w:tabs>
        <w:autoSpaceDE w:val="false"/>
        <w:spacing w:lineRule="exact" w:line="200"/>
        <w:jc w:val="right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łącznik do Uchwały Nr XXI/204 /2004r.</w:t>
      </w:r>
    </w:p>
    <w:p>
      <w:pPr>
        <w:pStyle w:val="Normal"/>
        <w:tabs>
          <w:tab w:val="clear" w:pos="708"/>
          <w:tab w:val="left" w:pos="7180" w:leader="none"/>
        </w:tabs>
        <w:autoSpaceDE w:val="false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Rady Miejskiej w Nakle nad Notecią</w:t>
      </w:r>
    </w:p>
    <w:p>
      <w:pPr>
        <w:pStyle w:val="Normal"/>
        <w:tabs>
          <w:tab w:val="clear" w:pos="708"/>
          <w:tab w:val="left" w:pos="7180" w:leader="none"/>
        </w:tabs>
        <w:autoSpaceDE w:val="false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bCs/>
          <w:sz w:val="18"/>
          <w:szCs w:val="18"/>
        </w:rPr>
        <w:t>z dnia 1.06.2004r.</w:t>
      </w:r>
    </w:p>
    <w:p>
      <w:pPr>
        <w:pStyle w:val="Heading1"/>
        <w:rPr/>
      </w:pPr>
      <w:r>
        <w:rPr/>
        <w:t>STATUT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before="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espołu Obsługi Oświaty i Rekreacji w Nakle nad Notecią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24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stawa prawna działania</w:t>
      </w:r>
    </w:p>
    <w:p>
      <w:pPr>
        <w:pStyle w:val="Normal"/>
        <w:tabs>
          <w:tab w:val="clear" w:pos="708"/>
          <w:tab w:val="left" w:pos="2204" w:leader="none"/>
          <w:tab w:val="left" w:pos="4320" w:leader="none"/>
          <w:tab w:val="center" w:pos="4703" w:leader="none"/>
        </w:tabs>
        <w:autoSpaceDE w:val="false"/>
        <w:spacing w:before="12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§1</w:t>
      </w:r>
    </w:p>
    <w:p>
      <w:pPr>
        <w:pStyle w:val="TextBody"/>
        <w:tabs>
          <w:tab w:val="clear" w:pos="460"/>
          <w:tab w:val="clear" w:pos="840"/>
          <w:tab w:val="left" w:pos="720" w:leader="none"/>
        </w:tabs>
        <w:spacing w:before="0" w:after="0"/>
        <w:rPr/>
      </w:pPr>
      <w:r>
        <w:rPr>
          <w:bCs w:val="false"/>
          <w:sz w:val="24"/>
          <w:szCs w:val="24"/>
        </w:rPr>
        <w:t>Zespół Obsługi Oświaty i Rekreacji w Nakle nad Notecią zwany dalej Zespołem (w skrócie ZOOR) jest gminną jednostką budżetową i działa na podst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  <w:tab w:val="left" w:pos="6660" w:leader="none"/>
        </w:tabs>
        <w:autoSpaceDE w:val="false"/>
        <w:jc w:val="both"/>
        <w:rPr/>
      </w:pPr>
      <w:r>
        <w:rPr/>
        <w:t>Ustawy z dnia 27 sierpnia 2009r. o finansach publicznych (Dz. U. Nr 157, poz. 1240,                   z 2010r. Nr 28, poz. 146, Nr 96, poz. 620, Nr 123, poz. 83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  <w:tab w:val="left" w:pos="6660" w:leader="none"/>
        </w:tabs>
        <w:autoSpaceDE w:val="false"/>
        <w:jc w:val="both"/>
        <w:rPr/>
      </w:pPr>
      <w:r>
        <w:rPr/>
        <w:t>Ustawy z dnia 7 września 1991r. o systemie oświaty (Dz. U. z 2004r. Nr 256, poz. 2572, Nr 273, poz. 2703 i Nr 281, poz. 2781, z 2005r. Nr 17, poz. 141, Nr 94, poz. 788, Nr 122, poz.1020, Nr 131, poz. 1091, Nr 167, poz. 1400 i Nr 249, poz. 2104, z 2006r. Nr 144, poz. 1043, Nr 208, poz. 1532 i Nr 227, poz. 1658, z 2007r. Nr 42, poz. 273, Nr 80, poz. 542, Nr 115, poz. 791, Nr 120, poz. 818, Nr 180, poz. 1280 i Nr 181, poz. 1292, z 2008r. Nr 70, poz. 416, Nr 145, poz. 917, Nr 216, poz. 1370 i Nr 235, poz. 1618, z 2009r. Nr 6, poz. 33, Nr 31, poz. 206, Nr 56, poz. 458, Nr 157, poz. 1241 i Nr 219, poz.1705 oraz z 2010r. Nr 44, poz. 250, Nr 54, poz. 32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  <w:tab w:val="left" w:pos="6660" w:leader="none"/>
        </w:tabs>
        <w:autoSpaceDE w:val="false"/>
        <w:jc w:val="both"/>
        <w:rPr/>
      </w:pPr>
      <w:r>
        <w:rPr/>
        <w:t>Ustawy z dnia 21 listopada 2007r. o kulturze fizycznej (Dz. U. z 2007r. Nr 226, poz. 1675,               z 2008r. Nr 195, poz. 1200, z 2009r. Nr 62, poz. 504, Nr 97, poz. 801, Nr 226, poz. 180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</w:tabs>
        <w:autoSpaceDE w:val="false"/>
        <w:jc w:val="both"/>
        <w:rPr/>
      </w:pPr>
      <w:r>
        <w:rPr/>
        <w:t>Ustawy z dnia 26 stycznia 1982r. Karta Nauczyciela (Dz. U. z 2006r. Nr 97, poz. 674, Nr 170, poz. 1218 i Nr 220, poz. 1600, z 2007r. Nr 17, poz. 95, Nr 80, poz. 542, Nr 102, poz. 689, Nr 158, poz. 1103, Nr 176, poz. 1238, Nr 191, poz. 1369 i Nr 247, poz. 1821, z 2008r. Nr 145, poz. 917 i Nr 227, poz. 1505 oraz z 2009r. Nr 1, poz. 1 Nr 56, poz. 458, Nr 67, poz. 572, Nr 97, poz. 800 i Nr 213, poz. 1650, Nr 219, poz. 170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  <w:tab w:val="left" w:pos="6660" w:leader="none"/>
        </w:tabs>
        <w:autoSpaceDE w:val="false"/>
        <w:jc w:val="both"/>
        <w:rPr/>
      </w:pPr>
      <w:r>
        <w:rPr/>
        <w:t>Ustawy z dnia 4 lutego 2011 r., o opiece nad dziećmi do lat 3 (Dz. U. z 2013 r. poz. 145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  <w:tab w:val="left" w:pos="6660" w:leader="none"/>
        </w:tabs>
        <w:autoSpaceDE w:val="false"/>
        <w:jc w:val="both"/>
        <w:rPr/>
      </w:pPr>
      <w:r>
        <w:rPr/>
        <w:t xml:space="preserve">Uchwały Nr XIV/175/99 Rady Miejskiej w Nakle nad Notecią z dnia 28 września 1999 r.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</w:tabs>
        <w:autoSpaceDE w:val="false"/>
        <w:jc w:val="both"/>
        <w:rPr/>
      </w:pPr>
      <w:r>
        <w:rPr/>
        <w:t>Niniejszego Statutu.</w:t>
      </w:r>
    </w:p>
    <w:p>
      <w:pPr>
        <w:pStyle w:val="Normal"/>
        <w:tabs>
          <w:tab w:val="clear" w:pos="708"/>
          <w:tab w:val="left" w:pos="380" w:leader="none"/>
          <w:tab w:val="left" w:pos="6260" w:leader="none"/>
        </w:tabs>
        <w:autoSpaceDE w:val="false"/>
        <w:spacing w:before="24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tanowienia ogólne</w:t>
      </w:r>
    </w:p>
    <w:p>
      <w:pPr>
        <w:pStyle w:val="Normal"/>
        <w:tabs>
          <w:tab w:val="clear" w:pos="708"/>
          <w:tab w:val="left" w:pos="380" w:leader="none"/>
          <w:tab w:val="left" w:pos="6260" w:leader="none"/>
        </w:tabs>
        <w:autoSpaceDE w:val="false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autoSpaceDE w:val="false"/>
        <w:jc w:val="both"/>
        <w:rPr/>
      </w:pPr>
      <w:r>
        <w:rPr>
          <w:sz w:val="28"/>
          <w:szCs w:val="28"/>
        </w:rPr>
        <w:t>Zespół Obsługi Oświaty i Rekreacji jest powołany do wykonywania zadań własnych gminy w zakresie oświaty, opieki nad dziećmi do lat 3 i kultury fiz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Obszarem działania Zespołu Obsługi Oświaty i Rekreacji jest, w zakresie prowadzonych zadań, teren gminy Nakło nad Notecią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iedziba Zespołu Obsługi Oświaty i Rekreacji mieści się w Nakle nad Notecią, przy ul. Krzywoustego 7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stalona nazwa w pełnym brzmieniu jest używana na pieczątkach, dokumentach i tablicy informacyjnej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ekroć w Statucie jest mowa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adzie Miejskiej – należy przez to rozumieć Radę Miejską w Nakle nad Note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urmistrzu – należy przez to rozumieć Burmistrza Miasta i Gminy Nakło nad Note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rzędzie – należy przez to rozumieć Urząd Miasta i Gminy Nakło nad Note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yrektorze – należy przez to rozumieć Dyrektora Zespo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zkole – należy przez to rozumieć jednostki oświatowe, dla których organem prowadzącym jest Gmina Nakło nad Notecią, tj: szkoły podstawowe, gimnazja, zespoły szkół i przedszk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Żłobku – należy przez to rozumieć publiczne oraz niepubliczne żłobki i kluby dziecięce.</w:t>
      </w:r>
    </w:p>
    <w:p>
      <w:pPr>
        <w:pStyle w:val="Normal"/>
        <w:tabs>
          <w:tab w:val="clear" w:pos="708"/>
          <w:tab w:val="left" w:pos="740" w:leader="none"/>
          <w:tab w:val="left" w:pos="1100" w:leader="none"/>
        </w:tabs>
        <w:autoSpaceDE w:val="false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0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espół jest gminną jednostką organizacyjną działającą w formie jednostki budżet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dzór nad działalnością Zespołu  sprawuje Burmistrz.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0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espół jest pracodawcą dla zatrudnionych w nim pracowników, którego reprezentuje Dyrektor Zespo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0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tosunek pracy z Dyrektorem nawiązuje się na podstawie umowy o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acownicy zatrudnieni w Zespole są pracownikami samorządowymi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before="24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kres działa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before="120" w:after="240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bCs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dstawowym zadaniem Zespołu jest obsługa szkół, tworzenie warunków do ich prawidłowego funkcjonowania przy poszanowaniu ich autonomii.  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7</w:t>
      </w:r>
    </w:p>
    <w:p>
      <w:pPr>
        <w:pStyle w:val="TextBody"/>
        <w:tabs>
          <w:tab w:val="clear" w:pos="460"/>
          <w:tab w:val="clear" w:pos="840"/>
          <w:tab w:val="left" w:pos="560" w:leader="none"/>
        </w:tabs>
        <w:spacing w:before="0" w:after="0"/>
        <w:rPr>
          <w:bCs w:val="false"/>
        </w:rPr>
      </w:pPr>
      <w:r>
        <w:rPr>
          <w:bCs w:val="false"/>
        </w:rPr>
        <w:t>Zespół wykonuje w ramach posiadanych środków finansowych poniżej wymienione zad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720" w:leader="none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pewnia obsługę administracyjną, finansową i organizacyjną szkół                           z wyłączeniem zadań realizowanych samodzielnie przez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720" w:leader="none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worzy warunki działania szkół z zachowaniem bezpieczeństwa i higieny nauki, wychowania i opie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720" w:leader="none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Tworzy warunki umożliwiające  wyposażenie szkół w pomoce dydaktyczne                    i sprzęt niezbędny  do realizacji programów nauczania, 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wychowania i innych zadań statu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720" w:leader="none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wadzi sprawy w zakresie kultury fizycznej.</w:t>
      </w:r>
    </w:p>
    <w:p>
      <w:pPr>
        <w:pStyle w:val="Normal"/>
        <w:tabs>
          <w:tab w:val="clear" w:pos="708"/>
          <w:tab w:val="left" w:pos="500" w:leader="none"/>
          <w:tab w:val="left" w:pos="820" w:leader="none"/>
          <w:tab w:val="left" w:pos="5580" w:leader="none"/>
        </w:tabs>
        <w:autoSpaceDE w:val="false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</w:t>
      </w:r>
    </w:p>
    <w:p>
      <w:pPr>
        <w:pStyle w:val="Normal"/>
        <w:tabs>
          <w:tab w:val="clear" w:pos="708"/>
          <w:tab w:val="left" w:pos="500" w:leader="none"/>
          <w:tab w:val="left" w:pos="820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Do zakresu działania Zespołu należą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dzór nad działalnością szkół w zakresie spraw organizacyjnych, finansowych i administr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rganizowanie konkursów na stanowiska dyrektorów szkó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gotowywanie postępowania egzaminacyjnego na stopień awansu zawodowego nauczyciela mianowa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ów uchwał Rady Miejskiej i projektów zarządzeń Burmistrza dotyczących zadań prowadzonych przez Zespó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gotowywanie i obsługa techniczna posiedzeń Komisji do rozpatrywania wniosków i ustalania listy kandydatów do przyznania nagród Burmistr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gotowywanie wniosków o odznaczenia państwowe, resortowe oraz nagrody dla dyrektorów szkół zgodnie z obowiązującymi przepis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wadzenie nadzoru nad przestrzeganiem dyscypliny finansowej                         i organizacyjnej przez dyrektorów szkó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z odpowiednim wydziałem  Urzędu w zakresie koordynacji                      i nadzoru inwestycji i remontów w szkoła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spółpraca z innymi jednostkami organizacyjnymi Gminy Nakło nad Noteci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autoSpaceDE w:val="false"/>
        <w:jc w:val="both"/>
        <w:rPr/>
      </w:pPr>
      <w:r>
        <w:rPr>
          <w:sz w:val="28"/>
          <w:szCs w:val="28"/>
        </w:rPr>
        <w:t>prowadzenie spraw: funduszu świadczeń socjalnych szkół, w części dotyczącej udzielania pożyczek mieszkaniowych oraz funduszu zdrowotnego w zakresie zapomóg zdrowotnych dla nauczycieli i nauczycieli emerytów            i rencis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wadzenie sprawozdawczości statystycznej w zakresie realizowanych zada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wadzenie sprawozdawczości oraz analiz rzeczowych i finansowych                w zakresie realizowanych zadań;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ł) sporządzanie projektów planów rzeczowo-finansowych w zakresie realizowanych zadań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wadzenie spraw kasy zapomogowo – pożyczkow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dla szkół, na podstawie zawartego porozumienia w sprawie upoważnienia dla ZOOR do nieodpłatnej obsługi księg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dla niepublicznych jednostek oświatowych działających na terenie Gminy Nakło nad Notecią, na podstawie zawartych porozumień                                      o współfinansowaniu kosztów kasy zapomogowo – pożyczk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wadzenie ewidencji szkół i placówek niepublicznych oraz wydawanie zaświadczeń o wpisie do ewid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wpisem, odmowa i wykreśleniem z rejestru żłobków i klubów dziecięcych prowadzących działalność na terenie Gminy Nakło nad Notecią oraz wydawanie zaświadczeń o dokonaniu przedmiotowego w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wpisem i wykreśleniem z wykazu dziennych opiekunów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r) sprawowanie nadzoru nad żłobkami, klubami dziecięcymi i dziennymi   opiekunami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s) przeprowadzanie konkursów ofert na dziennych opiekunów.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Ponadto Zespół analizuje i przedstawia Burmistrzowi propozycje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worzenia, przekształcania oraz likwidacji szkó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jektów oceny pracy dyrektorów szkół wynikające z art. 6a, ust. 6 Karty Nauczyciela;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jektu aktu założycielskiego i projektu statutu nowo tworzonej szko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 dodatków motywacyjnych i funkcyjnych dla dyrektorów szkół zgodnie z obowiązującą w danym roku kalendarzowym uchwałą Rady Miejskiej w sprawie: regulaminu dotyczącego zasad wynagradzania nauczyciel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dpłatności za świadczenia w prowadzonych przez gminę przedszkol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stalania sieci publicznych szkół oraz granic ich obwod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owania kandydatur na stanowiska wicedyrektora i innych stanowisk kierowniczych w szkołach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ezwolenia na założenie szkoły przez osobę prawną lub fizycz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 związanych z trybem udzielania i rozliczania dotacji dla szkół niepublicznych.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12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Do zadań Zespołu należy tak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rażanie  opinii w sprawie zbycia mienia komunalnego będącego                       w użytkowaniu szkó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mieszkaniami znajdującymi się                         w budynkach szkolnych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innych czynności wynikających z ustawy o systemie oświaty             i Karty Nauczyciel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odpowiednim wydziałem Urzędu w zakresie zabezpieczania środków finansowych z przeznaczeniem na działalność ekologiczną oraz prawidłowym ich wydatkowaniem w szkołach i przedszkolach niepublicznych.</w:t>
      </w:r>
    </w:p>
    <w:p>
      <w:pPr>
        <w:pStyle w:val="Normal"/>
        <w:tabs>
          <w:tab w:val="clear" w:pos="708"/>
          <w:tab w:val="left" w:pos="380" w:leader="none"/>
        </w:tabs>
        <w:autoSpaceDE w:val="false"/>
        <w:spacing w:before="120" w:after="120"/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Zadania Zespołu w zakresie kultury fizycz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dministrowanie obiektów przekazanych w trwały zarząd Zespołow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rganizowanie i koordynowanie imprez sportowych, rekreacyjnych oraz turystycznych dla mieszkańców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icjowanie różnych form wypoczynku i rekre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spółpraca z podmiotami powołanymi do realizacji zadań z zakresu kultury fizycznej działającymi na terenie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mowanie osiągnięć i wspieranie inicjatyw z zakresu kultury fizycznej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yrektor Zespoł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</w:t>
      </w:r>
    </w:p>
    <w:p>
      <w:pPr>
        <w:pStyle w:val="Normal"/>
        <w:tabs>
          <w:tab w:val="clear" w:pos="708"/>
          <w:tab w:val="left" w:pos="460" w:leader="none"/>
          <w:tab w:val="left" w:pos="840" w:leader="none"/>
        </w:tabs>
        <w:autoSpaceDE w:val="false"/>
        <w:ind w:left="432" w:hanging="432"/>
        <w:jc w:val="both"/>
        <w:rPr/>
      </w:pPr>
      <w:r>
        <w:rPr>
          <w:sz w:val="28"/>
          <w:szCs w:val="28"/>
        </w:rPr>
        <w:t>1.</w:t>
        <w:tab/>
        <w:t xml:space="preserve">Działalnością Zespołu </w:t>
      </w:r>
      <w:r>
        <w:rPr>
          <w:bCs/>
          <w:sz w:val="28"/>
          <w:szCs w:val="28"/>
        </w:rPr>
        <w:t>kieruj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yrektor na zasadzie jednoosobowego kierownictwa.</w:t>
      </w:r>
    </w:p>
    <w:p>
      <w:pPr>
        <w:pStyle w:val="Normal"/>
        <w:tabs>
          <w:tab w:val="clear" w:pos="708"/>
          <w:tab w:val="left" w:pos="460" w:leader="none"/>
          <w:tab w:val="left" w:pos="840" w:leader="none"/>
        </w:tabs>
        <w:autoSpaceDE w:val="false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Dyrektor działa na podstawie pełnomocnictw udzielonych przez Burmistrza.</w:t>
      </w:r>
    </w:p>
    <w:p>
      <w:pPr>
        <w:pStyle w:val="Normal"/>
        <w:tabs>
          <w:tab w:val="clear" w:pos="708"/>
          <w:tab w:val="left" w:pos="460" w:leader="none"/>
          <w:tab w:val="left" w:pos="840" w:leader="none"/>
        </w:tabs>
        <w:autoSpaceDE w:val="false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Uprawnienia zwierzchnika służbowego w stosunku do Dyrektora wykonuje Burmistrz .</w:t>
      </w:r>
    </w:p>
    <w:p>
      <w:pPr>
        <w:pStyle w:val="Normal"/>
        <w:tabs>
          <w:tab w:val="clear" w:pos="708"/>
          <w:tab w:val="left" w:pos="460" w:leader="none"/>
          <w:tab w:val="left" w:pos="840" w:leader="none"/>
        </w:tabs>
        <w:autoSpaceDE w:val="false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Dyrektor Zespołu reprezentuje zespół na zewnątrz, a ponadto:</w:t>
      </w:r>
    </w:p>
    <w:p>
      <w:pPr>
        <w:pStyle w:val="Normal"/>
        <w:tabs>
          <w:tab w:val="clear" w:pos="708"/>
          <w:tab w:val="left" w:pos="840" w:leader="none"/>
          <w:tab w:val="left" w:pos="1240" w:leader="none"/>
        </w:tabs>
        <w:autoSpaceDE w:val="false"/>
        <w:ind w:left="864" w:hanging="432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Organizuje jego pracę i sprawuje nadzór nad realizacją zadań przez poszczególnych pracowników zespołu.</w:t>
      </w:r>
    </w:p>
    <w:p>
      <w:pPr>
        <w:pStyle w:val="Normal"/>
        <w:tabs>
          <w:tab w:val="clear" w:pos="708"/>
          <w:tab w:val="left" w:pos="840" w:leader="none"/>
          <w:tab w:val="left" w:pos="1240" w:leader="none"/>
        </w:tabs>
        <w:autoSpaceDE w:val="false"/>
        <w:ind w:left="864" w:hanging="432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Odpowiada materialnie za powierzone mu mienie.</w:t>
      </w:r>
    </w:p>
    <w:p>
      <w:pPr>
        <w:pStyle w:val="Normal"/>
        <w:tabs>
          <w:tab w:val="clear" w:pos="708"/>
          <w:tab w:val="left" w:pos="840" w:leader="none"/>
          <w:tab w:val="left" w:pos="1240" w:leader="none"/>
        </w:tabs>
        <w:autoSpaceDE w:val="false"/>
        <w:ind w:left="1008" w:hanging="576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>Odpowiada za prawidłowe sporządzanie planu dochodów i wydatków budżetowych oraz za ich realizację.</w:t>
      </w:r>
    </w:p>
    <w:p>
      <w:pPr>
        <w:pStyle w:val="Normal"/>
        <w:tabs>
          <w:tab w:val="clear" w:pos="708"/>
          <w:tab w:val="left" w:pos="840" w:leader="none"/>
          <w:tab w:val="left" w:pos="1240" w:leader="none"/>
        </w:tabs>
        <w:autoSpaceDE w:val="false"/>
        <w:ind w:left="1008" w:hanging="576"/>
        <w:jc w:val="both"/>
        <w:rPr>
          <w:sz w:val="28"/>
          <w:szCs w:val="28"/>
        </w:rPr>
      </w:pPr>
      <w:r>
        <w:rPr>
          <w:sz w:val="28"/>
          <w:szCs w:val="28"/>
        </w:rPr>
        <w:t>d)</w:t>
        <w:tab/>
        <w:t>Wykonuje czynności wynikające ze stosunku pracy co do podległych pracowników.</w:t>
      </w:r>
    </w:p>
    <w:p>
      <w:pPr>
        <w:pStyle w:val="Normal"/>
        <w:tabs>
          <w:tab w:val="clear" w:pos="708"/>
          <w:tab w:val="left" w:pos="840" w:leader="none"/>
          <w:tab w:val="left" w:pos="1240" w:leader="none"/>
        </w:tabs>
        <w:autoSpaceDE w:val="false"/>
        <w:ind w:left="864" w:hanging="432"/>
        <w:jc w:val="both"/>
        <w:rPr>
          <w:sz w:val="28"/>
          <w:szCs w:val="28"/>
        </w:rPr>
      </w:pPr>
      <w:r>
        <w:rPr>
          <w:sz w:val="28"/>
          <w:szCs w:val="28"/>
        </w:rPr>
        <w:t>e)</w:t>
        <w:tab/>
        <w:t>Opracowuje projekt ,,Regulaminu Organizacyjnego Zespołu”.</w:t>
      </w:r>
    </w:p>
    <w:p>
      <w:pPr>
        <w:pStyle w:val="Normal"/>
        <w:tabs>
          <w:tab w:val="clear" w:pos="708"/>
          <w:tab w:val="left" w:pos="840" w:leader="none"/>
          <w:tab w:val="left" w:pos="1240" w:leader="none"/>
        </w:tabs>
        <w:autoSpaceDE w:val="false"/>
        <w:spacing w:before="120" w:after="24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§10</w:t>
      </w:r>
    </w:p>
    <w:p>
      <w:pPr>
        <w:pStyle w:val="TextBody"/>
        <w:spacing w:before="0" w:after="0"/>
        <w:rPr>
          <w:bCs w:val="false"/>
        </w:rPr>
      </w:pPr>
      <w:r>
        <w:rPr>
          <w:bCs w:val="false"/>
        </w:rPr>
        <w:t>Strukturę organizacyjną i szczegółowy zakres zadań poszczególnych komórek organizacyjnych (pionów) określa „Regulamin Organizacyjny Zespołu” nadany przez Burmistrza.</w:t>
      </w:r>
    </w:p>
    <w:p>
      <w:pPr>
        <w:pStyle w:val="Normal"/>
        <w:tabs>
          <w:tab w:val="clear" w:pos="708"/>
          <w:tab w:val="left" w:pos="460" w:leader="none"/>
          <w:tab w:val="left" w:pos="840" w:leader="none"/>
        </w:tabs>
        <w:autoSpaceDE w:val="false"/>
        <w:spacing w:before="24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sady finansowania</w:t>
      </w:r>
    </w:p>
    <w:p>
      <w:pPr>
        <w:pStyle w:val="Normal"/>
        <w:tabs>
          <w:tab w:val="clear" w:pos="708"/>
          <w:tab w:val="left" w:pos="460" w:leader="none"/>
          <w:tab w:val="left" w:pos="840" w:leader="none"/>
        </w:tabs>
        <w:autoSpaceDE w:val="false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1</w:t>
      </w:r>
    </w:p>
    <w:p>
      <w:pPr>
        <w:pStyle w:val="TextBody"/>
        <w:rPr/>
      </w:pPr>
      <w:r>
        <w:rPr/>
        <w:t>Zespół jest jednostką budżetową Gminy Nakło nad Notecią, którego gospodarka finansowa prowadzona jest na zasadach przewidzianych dla samorządowych jednostek budżetowych w ustawie z dnia 28 sierpnia 2009r. o finansach publi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2</w:t>
      </w:r>
    </w:p>
    <w:p>
      <w:pPr>
        <w:pStyle w:val="TextBody"/>
        <w:tabs>
          <w:tab w:val="clear" w:pos="460"/>
          <w:tab w:val="clear" w:pos="840"/>
          <w:tab w:val="left" w:pos="360" w:leader="none"/>
        </w:tabs>
        <w:spacing w:before="0" w:after="0"/>
        <w:rPr>
          <w:bCs w:val="false"/>
        </w:rPr>
      </w:pPr>
      <w:r>
        <w:rPr>
          <w:bCs w:val="false"/>
        </w:rPr>
        <w:t>Wysokość wynagrodzenia pracowników ustala Dyrektor Zespołu w porozumieniu z Burmistrzem na podstawie aktualnie obowiązujących przepis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pisy końcowe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TextBody"/>
        <w:tabs>
          <w:tab w:val="clear" w:pos="460"/>
          <w:tab w:val="clear" w:pos="840"/>
          <w:tab w:val="left" w:pos="360" w:leader="none"/>
        </w:tabs>
        <w:spacing w:before="0" w:after="0"/>
        <w:rPr>
          <w:bCs w:val="false"/>
        </w:rPr>
      </w:pPr>
      <w:r>
        <w:rPr>
          <w:bCs w:val="false"/>
        </w:rPr>
        <w:t>Zmiany statutu Zespołu Obsługi Oświaty i Rekreacji mogą być dokonane wyłącznie  w drodze uchwały Rady Miejskiej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80" w:leader="none"/>
      </w:tabs>
      <w:autoSpaceDE w:val="false"/>
      <w:spacing w:before="240" w:after="0"/>
      <w:jc w:val="center"/>
      <w:outlineLvl w:val="0"/>
    </w:pPr>
    <w:rPr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0" w:leader="none"/>
        <w:tab w:val="left" w:pos="840" w:leader="none"/>
      </w:tabs>
      <w:autoSpaceDE w:val="false"/>
      <w:spacing w:before="120" w:after="24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20" w:leader="none"/>
        <w:tab w:val="left" w:pos="720" w:leader="none"/>
        <w:tab w:val="left" w:pos="1080" w:leader="none"/>
      </w:tabs>
      <w:autoSpaceDE w:val="false"/>
      <w:ind w:left="720" w:hanging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24:00Z</dcterms:created>
  <dc:creator>Ala</dc:creator>
  <dc:description/>
  <cp:keywords/>
  <dc:language>en-US</dc:language>
  <cp:lastModifiedBy>Waszkiewicz Gabriela</cp:lastModifiedBy>
  <cp:lastPrinted>2015-04-02T08:18:00Z</cp:lastPrinted>
  <dcterms:modified xsi:type="dcterms:W3CDTF">2015-04-02T06:20:00Z</dcterms:modified>
  <cp:revision>17</cp:revision>
  <dc:subject/>
  <dc:title>Załącznik do Uchwały Nr XIX/185/2004r</dc:title>
</cp:coreProperties>
</file>